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5. november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november 16-a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as Tamás kérel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s Tamás a Rákóczi u. 1. szám alatti „Kerékpár Bár” üzemeltetője a képviselő-testület által a 81/2015.(IV.27.) számú határozatával a Rákóczi utca területén húzódó csapadékvíz-elvezető árok fölé egy 2 m x 6 m nagyságú dobogó elhelyezéséhez biztosított területhasználatot kéri határozatlan időre, 5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nap területhasználati díjért biztosítani oly módon, hogy a területet vendégtérként is használhas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olom a képviselő-testületnek, hogy biztosítsuk Sas Tamás úr részére a dobogó elhelyezéséhez a 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közterület használatát 2015. november 1-től maximum 2016. június 30. napjáig terjedő időszakra (243 nap) vendéglátó ipari előkert céljára azzal a feltétellel, hogy a dobogó nem közelíthető meg a Rákóczi utca felöl, annak Rákóczi utca felöli oldalát, le kell zárni, a dobogó nem képezhet akadályt a Rákóczi utca biztonságos közlekedése szempontjából, valamint a területhasználatot követően a dobogót haladéktalanul el kell bontani. A terület használat díja 5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nap melynek összege: 243 nap x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5 Ft, összesen 14.580 Ft. A területhasználati díj a megállapodás aláírásával egyidejűleg fizetend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október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kete Barnab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e Sas Tamás 6500 Baja, Damjanich u. 12/B. szám alatti lakos részére hozzájárul az önkormányzat tulajdonában lévő 1180 hrsz-ú Rákóczi utca, és a Magyar Állam tulajdonában, a Magyar Államvasutak kezelésében lévő 1179 hrsz-ú területen álló - kérelmező tulajdonát képező- felépítmény közötti csapadékvíz-elvezető árokra 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dobogó lehelyezéséhez, a 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közterület 2015. november 1-től 2016. június 30-ig terjedő időszakra (243 nap), vendéglátó ipari előkert céljára történő használatához azzal a feltétellel, hogy a dobogó nem közelíthető meg a Rákóczi utca felöl, annak Rákóczi utca felöli oldalát, le kell zárni, a dobogó nem képezhet akadályt a Rákóczi utca biztonságos közlekedése szempontjából, valamint a területhasználatot követően a dobogót haladéktalanul el kell bontani. A terület használat díja 5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nap melynek összege: 243 nap x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5 Ft, összesen 14.580 Ft. A területhasználati díj a megállapodás aláírásával egyidejűleg fizetend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egyidejűleg jóváhagyja a területhasználati megállapodásban foglaltakat, annak aláírására felhatalmazza a polgármestert, és a jegyzőt. Egyidejűleg felkéri a polgármestert, tájékoztassa kérelmezőt, hogy 2016. július 1. napjától történő további területhasználat érdekében kérelmét 2016. június 1. napjáig nyújthatja 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Fekete Barnabá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haladéktalanul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ülethasználati megállapodás terv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Mely létrejött egyrészről a </w:t>
      </w:r>
      <w:r>
        <w:rPr>
          <w:b/>
          <w:bCs/>
          <w:sz w:val="22"/>
          <w:szCs w:val="22"/>
        </w:rPr>
        <w:t>Balatonvilágos Község Önkormányzata</w:t>
      </w:r>
      <w:r>
        <w:rPr>
          <w:sz w:val="22"/>
          <w:szCs w:val="22"/>
        </w:rPr>
        <w:t xml:space="preserve"> 8171 Balatonvilágos, Csók István sétány 38. képviseletében Fekete Barnabás polgármester, továbbiakban, mint </w:t>
      </w:r>
      <w:r>
        <w:rPr>
          <w:b/>
          <w:sz w:val="22"/>
          <w:szCs w:val="22"/>
        </w:rPr>
        <w:t>használatba adó</w:t>
      </w:r>
      <w:r>
        <w:rPr>
          <w:sz w:val="22"/>
          <w:szCs w:val="22"/>
        </w:rPr>
        <w:t xml:space="preserve">,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ásrészről </w:t>
      </w:r>
    </w:p>
    <w:p>
      <w:pPr>
        <w:pStyle w:val="TextBody"/>
        <w:rPr/>
      </w:pPr>
      <w:r>
        <w:rPr>
          <w:b/>
          <w:bCs/>
          <w:sz w:val="22"/>
          <w:szCs w:val="22"/>
        </w:rPr>
        <w:t>Sas Tamás</w:t>
      </w:r>
      <w:r>
        <w:rPr>
          <w:sz w:val="22"/>
          <w:szCs w:val="22"/>
        </w:rPr>
        <w:t xml:space="preserve"> 6500 Baja, Damjanich u. 12/B. szám alatti lakos, továbbiakban, mint </w:t>
      </w:r>
      <w:r>
        <w:rPr>
          <w:b/>
          <w:sz w:val="22"/>
          <w:szCs w:val="22"/>
        </w:rPr>
        <w:t>területhasználó</w:t>
      </w:r>
      <w:r>
        <w:rPr>
          <w:sz w:val="22"/>
          <w:szCs w:val="22"/>
        </w:rPr>
        <w:t xml:space="preserve"> között a mai napon és az alábbi feltételekk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sználatba adó használatba ad Balatonvilágos Község Önkormányzat Képviselő-testületének ………/2015.(XI.16.) számú határozata alapján az önkormányzat tulajdonában lévő 1180 hrsz-ú Rákóczi utca, és a Magyar Állam tulajdonában, a Magyar Államvasutak kezelésében lévő 1179 hrsz-ú területen álló - területhasználó tulajdonát képező- felépítmény közötti csapadékvíz-elvezető árok területén (6 m x 2 m) 12 m2 nagyságú területet vendéglátó-ipari előkertként funkcionáló dobogó lehelyezéséhez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ülethasználó a használatba adott területet 2015. november 1-től 2016. június 30. napjáig használhatja területhasználati díj ellenében.</w:t>
        <w:tab/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asználatba adó és területhasználó megállapodnak abban, hogy a területhasználó a terület használatáért 243 nap x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5 Ft, összesen 14.580 Ft, azaz tizennégyezer-ötszáznyolcvan forint területhasználati díjat köteles a megállapodás aláírásával egyidejűleg Balatonvilágos Község Önkormányzat Gazdasági Ellátó és Vagyongazdálkodó Szervezete házipénztárába befizetni.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asználatba adó a terület használatát azzal a feltétellel biztosítja, hogy a dobogó nem közelíthető meg a Rákóczi utca felöl, annak Rákóczi utca felöli oldalát le kell zárni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erülethasználó köteles a területnek és környékének tisztán-tartásáról gondoskodni, köteles az ott keletkezett szemét elszállítására, a balesetvédelmi és munkavédelmi szabályok betartására. Tevékenységét úgy kell gyakorolni, hogy az ne zavarja a közlekedés biztonságát. </w:t>
        <w:tab/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Területhasználó tudomásul veszi, hogy a 2016 június 30. napját követő területhasználati szándékát 2016. június 1. napjáig köteles írásban benyújtani Balatonvilágos Község Önkormányzat Képviselő-testülete felé, ellenkező esetben 2016. július 1. napján köteles a tulajdonát képező dobogót a területről elszállítani. Amennyiben ezen kötelezettségének a felszólítás ellenére nem tesz eleget, úgy a területhasználó költségére használatba adó a felépítményt a határidőt követő 5. munkanapon lebontatja, és elszállítja a területről.</w:t>
        <w:tab/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szerződő felek jogvita esetére a Siófoki Járásbíróság kizárólagos illetékességét kötik k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latonvilágos, 2015. 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latonvilágos Község Önkormányzata</w:t>
        <w:tab/>
        <w:tab/>
        <w:tab/>
        <w:tab/>
        <w:tab/>
        <w:t>Sas Tamá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ekete Barnabás polgármester</w:t>
        <w:tab/>
        <w:tab/>
        <w:tab/>
        <w:tab/>
        <w:t xml:space="preserve">         területhasználó</w:t>
        <w:tab/>
        <w:tab/>
        <w:t xml:space="preserve">használatba adó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lenjegyzem: Siófok, 201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ónyáné dr. Zsarnovszky Jud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egyző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9:00Z</dcterms:created>
  <dc:creator>kezi.aranka</dc:creator>
  <dc:description/>
  <cp:keywords/>
  <dc:language>en-US</dc:language>
  <cp:lastModifiedBy>Kovácsné Rack Mária</cp:lastModifiedBy>
  <cp:lastPrinted>2015-04-20T13:36:00Z</cp:lastPrinted>
  <dcterms:modified xsi:type="dcterms:W3CDTF">2015-11-05T14:28:00Z</dcterms:modified>
  <cp:revision>10</cp:revision>
  <dc:subject/>
  <dc:title>BALATONVILÁGOS KÖZSÉG ÖNKORMÁNYZATA</dc:title>
</cp:coreProperties>
</file>